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LAUD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opo un percorso di terapia individuale di matrice junghiana e il lavoro in gruppi di bioenergetica e biosintesi, </w:t>
      </w:r>
      <w:r>
        <w:rPr>
          <w:bCs/>
        </w:rPr>
        <w:t>Claudio Cesaroni </w:t>
      </w:r>
      <w:r>
        <w:rPr/>
        <w:t>si è avvicinato, nel 2000, alle </w:t>
      </w:r>
      <w:r>
        <w:rPr>
          <w:bCs/>
        </w:rPr>
        <w:t>costellazioni familiari e sistemiche</w:t>
      </w:r>
      <w:r>
        <w:rPr/>
        <w:t>, specializzandosi con un corso di formazione triennale presso l’A.B.H.I. - Associazione Bert Hellinger Italia.</w:t>
      </w:r>
    </w:p>
    <w:p>
      <w:pPr>
        <w:pStyle w:val="Normal"/>
        <w:shd w:fill="FFFFFF" w:val="clear"/>
        <w:rPr>
          <w:sz w:val="26"/>
          <w:szCs w:val="26"/>
          <w:lang w:val="it-IT"/>
        </w:rPr>
      </w:pPr>
      <w:r>
        <w:rPr>
          <w:lang w:val="it-IT"/>
        </w:rPr>
        <w:t>Ha conseguito il diploma di Bio-naturopata, rilasciato dall’A.Mi.University – Milano. </w:t>
      </w:r>
    </w:p>
    <w:p>
      <w:pPr>
        <w:pStyle w:val="Normal"/>
        <w:rPr/>
      </w:pPr>
      <w:r>
        <w:rPr/>
        <w:t xml:space="preserve">Fa uso anche della danzaterapia, essendo esperto conoscitore e insegnante di balli tradizionali.  </w:t>
        <w:br/>
        <w:t xml:space="preserve">Fra i balli tradizionali ci sono balli meditativi, coreografici, liberatori…Questa volta Claudio proporrà dei balli…divertenti. 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12:00Z</dcterms:created>
  <dc:creator>***</dc:creator>
  <dc:description/>
  <dc:language>en-US</dc:language>
  <cp:lastModifiedBy>Elena</cp:lastModifiedBy>
  <cp:lastPrinted>2015-06-10T14:03:00Z</cp:lastPrinted>
  <dcterms:modified xsi:type="dcterms:W3CDTF">2018-02-20T17:12:00Z</dcterms:modified>
  <cp:revision>2</cp:revision>
  <dc:subject/>
  <dc:title>62</dc:title>
</cp:coreProperties>
</file>