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-BoldMT" w:ascii="TimesNewRomanPS-BoldMT" w:hAnsi="TimesNewRomanPS-BoldMT"/>
        </w:rPr>
        <w:t>Daniel Vogelmann</w:t>
      </w:r>
      <w:r>
        <w:rPr>
          <w:rFonts w:cs="TimesNewRomanPSMT" w:ascii="TimesNewRomanPSMT" w:hAnsi="TimesNewRomanPSMT"/>
        </w:rPr>
        <w:t xml:space="preserve"> esordisce negli anni ’70 come poeta, pubblicando alcuni volumi di liriche, tra cui </w:t>
      </w:r>
      <w:r>
        <w:rPr>
          <w:rFonts w:cs="TimesNewRomanPSMT" w:ascii="TimesNewRomanPSMT" w:hAnsi="TimesNewRomanPSMT"/>
          <w:i/>
          <w:iCs/>
        </w:rPr>
        <w:t>Fondamentale</w:t>
      </w:r>
      <w:r>
        <w:rPr>
          <w:rFonts w:cs="TimesNewRomanPSMT" w:ascii="TimesNewRomanPSMT" w:hAnsi="TimesNewRomanPSMT"/>
        </w:rPr>
        <w:t xml:space="preserve"> (Guanda, 1972). Nel 1980 fonda la Casa Editrice Giuntina, la cui prima pubblicazione nella collana «Schulim Vogelmann», dedicata alla memoria del padre, reduce da Auschwitz, fu </w:t>
      </w:r>
      <w:r>
        <w:rPr>
          <w:rFonts w:cs="TimesNewRomanPS-ItalicMT" w:ascii="TimesNewRomanPS-ItalicMT" w:hAnsi="TimesNewRomanPS-ItalicMT"/>
          <w:i/>
          <w:iCs/>
        </w:rPr>
        <w:t xml:space="preserve">La notte </w:t>
      </w:r>
      <w:r>
        <w:rPr>
          <w:rFonts w:cs="TimesNewRomanPSMT" w:ascii="TimesNewRomanPSMT" w:hAnsi="TimesNewRomanPSMT"/>
        </w:rPr>
        <w:t xml:space="preserve">del premio Nobel Elie Wiesel (tradotta dallo stesso Vogelmann), a cui negli anni si sono aggiunti più di 700 titoli sulla cultura ebraica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Nel suo intervento accennerà alla lingua yiddish, assassinata nei campi di sterminio insieme a chi la parlava, e ai numerosi personaggi di quel mondo scomparso che hanno dato luogo a una grande letteratura (spesso umoristica) e a innumerevoli barzellette, perché l’ironia e soprattutto l’autoironia hanno da sempre aiutato gli ebrei a sopportare, almeno in piccola parte, tutte le persecuzioni di cui sono stati oggetto nei secol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23:00Z</dcterms:created>
  <dc:creator>DV</dc:creator>
  <dc:description/>
  <dc:language>en-US</dc:language>
  <cp:lastModifiedBy>Elena</cp:lastModifiedBy>
  <dcterms:modified xsi:type="dcterms:W3CDTF">2018-02-20T16:23:00Z</dcterms:modified>
  <cp:revision>2</cp:revision>
  <dc:subject/>
  <dc:title>Daniel Vogelmann, nato a Firenze nel 1948, esordisce negli anni ’70 come poeta, pubblicando alcuni volumi di liriche, tra cui Fondamentale (Guanda, 1972)</dc:title>
</cp:coreProperties>
</file>